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łuszyca, 22 – 02 – 2005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Jan Chmura</w:t>
      </w:r>
    </w:p>
    <w:p>
      <w:pPr>
        <w:pStyle w:val="Normal"/>
        <w:ind w:left="4956" w:hanging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zewodniczący Rady Miejskiej </w:t>
      </w:r>
    </w:p>
    <w:p>
      <w:pPr>
        <w:pStyle w:val="Normal"/>
        <w:ind w:left="495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W Głuszycy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nie z zapisami Planu Zadań Inwestycyjnych oraz Planu Rozwoju Lokalnego Gminy Głuszyca przedkładam sprawozdanie z realizacji projektów ujętych w w/w dokumentach, z prośbą o ocenę i przyjęcie przez Radę Miejską w Głuszycy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 zadań inwestycyjnych został uchwalony przez Radę Miejską w Głuszycy                   w miesiącu styczniu 2004, Plan Rozwoju Lokalnego Gminy Głuszyca został uchwalony w miesiącu grudniu 2004 roku. Dokumenty te wskazały priorytetowe zadania inwestycyjne które powinny być realizowane w latach 2004 – 2013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niżej przedstawiam wykaz tych zadań wraz z ich stopniem zaawansowan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Modernizacja Gimnazjum Publicznego w Głuszycy, </w:t>
      </w:r>
      <w:r>
        <w:rPr>
          <w:rFonts w:cs="Verdana" w:ascii="Verdana" w:hAnsi="Verdana"/>
          <w:sz w:val="22"/>
        </w:rPr>
        <w:t>ranking 9, umowa na realizację podpisana 29 grudnia 2004, rozpoczęcie realizacji styczeń 2005, termin zakończenia czerwiec 2005, wartość zadania 413 093, Gmina Głuszyca złożyła wniosek o dofinansowanie ze środków ZPORR, działanie 3.5.1 w miesiącu lipcu 2004, w miesiącu styczniu została ogłoszona lista rankingowa RKS, na której zadanie to zostało umiejscowione na 12 pozycji /na 73 złożone wnioski/, niestety ze względu na brak środków finansowych zadanie na dzień dzisiejszy nie otrzymało dofinansowania ze środków w/w funduszu. W ubiegłym roku gmina otrzymała dofinansowanie w wysokości 79000 zł  z MENiS na modernizację Gimnazjum Publicznego w Głuszy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Budowa hali sportowej przy Szkole Podstawowej nr 2 w Głuszycy, </w:t>
      </w:r>
      <w:r>
        <w:rPr>
          <w:rFonts w:cs="Verdana" w:ascii="Verdana" w:hAnsi="Verdana"/>
          <w:sz w:val="22"/>
        </w:rPr>
        <w:t>ranking 6, uzyskane pozwolenie na budowę. Gmina Głuszyca złożyła wniosek o dofinansowanie ze środków ZPORR, działanie 3.5.1 w miesiącu lipcu 2004,      w miesiącu styczniu została ogłoszona lista rankingowa RKS, na której zadanie to zostało umiejscowione na 8 pozycji /na 73 złożone wnioski/, niestety ze względu na brak środków finansowych zadanie na dzień dzisiejszy nie otrzymało dofinansowania ze środków w/w funduszu.  Wartość zadania wynosi 3 628 786,54 zł. Środki wydane do chwili obecnej na realizację projektu wyniosły 60.229,71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Budowa obiektu obsługi ruchu turystycznego na Osówce                         w Sierpnicy</w:t>
      </w:r>
      <w:r>
        <w:rPr>
          <w:rFonts w:cs="Verdana" w:ascii="Verdana" w:hAnsi="Verdana"/>
          <w:sz w:val="22"/>
        </w:rPr>
        <w:t>, ranking 1, uzyskane pozwolenie na budowę. Gmina Głuszyca oczekuje na możliwość złożenia wniosku o dofinansowanie w/w zadania ze środków ZPORR. Wartość zadania 3 033 000 zł. Środki wydane do chwili obecnej na realizację projektu wyniosły 18 260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Budowa stacji narciarskiej wraz z niezbędnym zapleczem obsługi ruchu turystycznego w Łomnicy, etap I, </w:t>
      </w:r>
      <w:r>
        <w:rPr>
          <w:rFonts w:cs="Verdana" w:ascii="Verdana" w:hAnsi="Verdana"/>
          <w:sz w:val="22"/>
        </w:rPr>
        <w:t>ranking 2, a) Burmistrz Miasta podpisał umowę na wykonanie koncepcji urbanistycznej terenu stacji narciarskiej /40 ha/ - wartość umowy 19 600 zł netto, termin realizacji kwiecień 2005, b) Burmistrz Miasta podpisał umowę na wykonanie projektu obiektu obsługi ruchu turystycznego  w Łomnicy – wartość umowy 19 600 zł netto, termin realizacji kwiecień 2005,                            c) w 2004 roku zostały wykonane mapy do celów projektowych                        i urbanistycznych /40 ha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Rewitalizacja dawnego kamieniołomu na cele turystyki i rekreacji, </w:t>
      </w:r>
      <w:r>
        <w:rPr>
          <w:rFonts w:cs="Verdana" w:ascii="Verdana" w:hAnsi="Verdana"/>
          <w:sz w:val="22"/>
        </w:rPr>
        <w:t>ranking 4, a) Burmistrz Miasta podpisał umowę na wykonanie koncepcji urbanistycznej terenu dawnego kamieniołomu - wartość umowy 19 600 zł netto, termin realizacji kwiecień 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Rewitalizacja ul. Leśnej, </w:t>
      </w:r>
      <w:r>
        <w:rPr>
          <w:rFonts w:cs="Verdana" w:ascii="Verdana" w:hAnsi="Verdana"/>
          <w:sz w:val="22"/>
        </w:rPr>
        <w:t>ranking 3, trwają prace kartograficzne i koncepcyjno – urbanistyczne w/w zadania, przewidywany termin wykonania projektu czerwiec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Modernizacja i rozbudowa obiektów sportowych i rekreacyjnych przy ul. Dolnej, </w:t>
      </w:r>
      <w:r>
        <w:rPr>
          <w:rFonts w:cs="Verdana" w:ascii="Verdana" w:hAnsi="Verdana"/>
          <w:sz w:val="22"/>
        </w:rPr>
        <w:t>ranking 5, a) Burmistrz Miasta podpisał umowę na prace projektowe – „Rozbudowa obiektu socjalnego na stadionie Miejskim w Głuszycy” wartość projektu - 10 500 netto, termin wykonania projektu czerwiec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Budowa sieci kanalizacyjnej, Głuszyca Górna, </w:t>
      </w:r>
      <w:r>
        <w:rPr>
          <w:rFonts w:cs="Verdana" w:ascii="Verdana" w:hAnsi="Verdana"/>
          <w:sz w:val="22"/>
        </w:rPr>
        <w:t>ranking 7, trwają prace projektowe, zakończenie prac – uzyskanie pozwolenia na budowę III kwartał 2005. Środki wydane do chwili obecnej na realizację projektu wyniosły 16 547,55 z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Uzbrojenie w niezbędną infrastrukturę terenu przy ul. 11 – Listopada,</w:t>
      </w:r>
      <w:r>
        <w:rPr>
          <w:rFonts w:cs="Verdana" w:ascii="Verdana" w:hAnsi="Verdana"/>
          <w:sz w:val="22"/>
        </w:rPr>
        <w:t xml:space="preserve"> gmina uzyskała pozwolenie na budowę, przystąpienie do I etapu prac II kwartał b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 xml:space="preserve">Modernizacja drogi gminnej we wsi Łomnica – Granna, </w:t>
      </w:r>
      <w:r>
        <w:rPr>
          <w:rFonts w:cs="Verdana" w:ascii="Verdana" w:hAnsi="Verdana"/>
          <w:sz w:val="22"/>
        </w:rPr>
        <w:t>zadanie zrealizowane, wartość zadania 167 679,72 zł  ,dofinansowanie zadania ze środków SAPARD 110 297,52 zł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rządził: Tomasz Gr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58:00Z</dcterms:created>
  <dc:creator>grommek</dc:creator>
  <dc:description/>
  <dc:language>en-US</dc:language>
  <cp:lastModifiedBy>grommek</cp:lastModifiedBy>
  <dcterms:modified xsi:type="dcterms:W3CDTF">2005-02-22T12:17:00Z</dcterms:modified>
  <cp:revision>7</cp:revision>
  <dc:subject/>
  <dc:title>Głuszyca, 22 – 02 – 2005</dc:title>
</cp:coreProperties>
</file>